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9.03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98№</w:t>
        <w:tab/>
        <w:tab/>
        <w:t>19.03.2009 г. №19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/>
              <w:t>Об утверждении порядка отнесения детей к категориям, имеющим право на освобождение или частичное освобождение от платы за содержание в муниципальных дошкольных  образовательных учреждениях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июня 2007 года № 120-ФЗ «Об образовании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2 августа 2004 года № 122-ФЗ «О социальной защите инвалидов в РФ», Законом Чувашской Республики от 18 октября 2004 года № 19 «Об организации местного самоуправления в Чувашской Республике», Уставом города Шумерля и на основании решения Собрания депутатов города Шумерля от 4 декабря 2008 года № 414 «О бюджете города Шумерля на 2009 год»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Утвердить Порядок отнесения детей к категориям, имеющим право на освобождение или частичное освобождение от платы за содержание в муниципальных дошкольных образовательных учреждениях города Шумерл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Курмаеву О.Ф., заместителя главы администрации по вопросам социальной политики – начальника отдела образования администрации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А.А. Зим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закова В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6-93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5580" w:firstLine="54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76" w:leader="none"/>
        </w:tabs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tabs>
          <w:tab w:val="clear" w:pos="708"/>
          <w:tab w:val="left" w:pos="1276" w:leader="none"/>
        </w:tabs>
        <w:ind w:left="5580" w:hanging="0"/>
        <w:rPr/>
      </w:pPr>
      <w:r>
        <w:rPr/>
        <w:t>от «__»________ 2009 г. №____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ТНЕСЕНИЯ ДЕТЕЙ К КАТЕГОРИЯМ, ИМЕЮЩИМ ПРАВО НА ОСВОБОЖДЕНИЕ ИЛИ ЧАСТИЧНОЕ ОСВОБОЖДЕНИЕ ОТ ПЛАТЫ ЗА СОДЕРЖАНИЕ В МУНИЦИПАЛЬНЫХ ДОШКОЛЬНЫХ ОБРАЗОВАТЕЛЬНЫХ УЧРЕЖДЕНИЯХ Г. ШУМЕР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1. Настоящий Порядок отнесения детей к категориям, имеющим право на освобождение или частичное освобождение от платы за содержание в муниципальных дошкольных образовательных учреждениях г.Шумерля (далее – Порядок) устанавливает правила отнесения детей к категориям, имеющим право на освобождение или частичное освобождение от платы за содержание детей в муниципальных дошкольных образовательных учреждениях города Шумерля (далее – дошкольные учреждения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2. Освобождаются от платы за содержание в дошкольных учреждениях родители, имеющие детей с ограниченными возможностями здоровь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3. Компенсация расходов, возникающих в связи с освобождением родителей от платы за содержание категорий детей, указанных в п. 2 в дошкольных учреждениях, осуществляется за счет средств бюджета города Шумерля, предусмотренных на содержание дошкольных учреждений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4. Решение об отнесении детей к вышеуказанной категории, имеющим право на освобождение от платы за содержание в дошкольных учреждениях, подписывается заместителем главы администрации по вопросам социальной политики – начальником отдела образования администрации города Шумерл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5. Для освобождения от платы за содержание детей в дошкольных учреждениях родители (лица, их заменяющие) представляют в дошкольное учреждение следующие документы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>- заявление в письменной форме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ind w:firstLine="720"/>
        <w:jc w:val="both"/>
        <w:rPr/>
      </w:pPr>
      <w:r>
        <w:rPr/>
        <w:t xml:space="preserve">- заключение психолого-медико-педагогической комиссии или документ, подтверждающий наличие инвалидности для детей с ограниченными возможностями здоровья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- справку о составе семь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- справку из налоговой инспекции, что родители (лица, их заменяющие), не являются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6. Частично (на 50%) освобождаются от платы за содержание детей родители, имеющие трех и более несовершеннолетних дет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7. Для освобождения от платы за содержание указанных в п. 6 категорий детей в дошкольных учреждениях родители (или лица, их замещающие) представляют в дошкольное учреждение следующие документ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в письменной форм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дете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достоверения, подтверждающего статус многодетной семьи, заверенную надлежащим образом (для родителей, имеющих трех и более несовершеннолетних детей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пенсация расходов, возникающих в связи с частичным освобождением родителей за содержание вышеуказанных категорий детей, указанных в п. 6, в дошкольных учреждениях, осуществляется за счет средств бюджета города Шумерля, предусмотренных на содержание дошкольных учрежд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9. Дошкольное учреждение, получившее документы, указанные в п.5,7 настоящего Порядка, обязано проверить их в срок не позднее 10 дней с момента получения, а затем направить в отдел образования администрации города Шумер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10. В течение 10 дней после получения документов специалист по дошкольному образованию отдела образования администрации города Шумерля проверяет поступившие документы и принимается решение об освобождении или частичном освобождении родителей от платы за содержание детей в дошкольном образовательном учреждении, либо об отказе в удовлетворении зая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11. О принятом решении отдел образования администрации города Шумерля в письменной форме извещает родителей (законных представителей) и направляет копии решений в дошкольное учрежд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12. Родители (или лица, их замещающие), освобожденные или частично освобожденные от платы за содержание детей в дошкольных учреждениях, обязаны в течение трех дней информировать дошкольное учреждение о прекращении оснований, по которым им была представлена эта льго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13. В случае предоставления недостоверных сведений, на основании которых родители (или лица, их замещающие) были освобождены или частично освобождены от платы за содержание детей в дошкольном учреждении, сумма неправомерно не уплаченных денежных средств за содержание детей в дошкольном учреждении взыскивается с лица, предоставившего недостоверные свед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left="5760" w:firstLine="9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КолонтитулПостановление"/>
    <w:basedOn w:val="Footer"/>
    <w:qFormat/>
    <w:pPr>
      <w:jc w:val="right"/>
    </w:pPr>
    <w:rPr/>
  </w:style>
  <w:style w:type="paragraph" w:styleId="Style14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6:00Z</dcterms:created>
  <dc:creator>Мартынова </dc:creator>
  <dc:description/>
  <dc:language>en-US</dc:language>
  <cp:lastModifiedBy>info3</cp:lastModifiedBy>
  <cp:lastPrinted>2009-03-20T08:16:00Z</cp:lastPrinted>
  <dcterms:modified xsi:type="dcterms:W3CDTF">2009-03-20T14:21:00Z</dcterms:modified>
  <cp:revision>9</cp:revision>
  <dc:subject/>
  <dc:title> </dc:title>
</cp:coreProperties>
</file>